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rPr>
          <w:lang w:val="uk-UA"/>
        </w:rPr>
      </w:pPr>
      <w:r>
        <w:rPr>
          <w:lang w:val="uk-UA"/>
        </w:rPr>
      </w:r>
    </w:p>
    <w:p>
      <w:pPr>
        <w:pStyle w:val="Normal"/>
        <w:jc w:val="center"/>
        <w:rPr>
          <w:b/>
          <w:b/>
          <w:sz w:val="28"/>
          <w:szCs w:val="28"/>
          <w:lang w:val="uk-UA"/>
        </w:rPr>
      </w:pPr>
      <w:r>
        <w:rPr>
          <w:b/>
          <w:sz w:val="28"/>
          <w:szCs w:val="28"/>
          <w:lang w:val="uk-UA"/>
        </w:rPr>
        <w:t>З А К О Н   У К Р А Ї Н 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безоплатну правову допомогу</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Відомості Верховної Ради України (ВВР), 2011, N 51, ст.577 )</w:t>
      </w:r>
    </w:p>
    <w:p>
      <w:pPr>
        <w:pStyle w:val="Normal"/>
        <w:jc w:val="center"/>
        <w:rPr>
          <w:sz w:val="28"/>
          <w:szCs w:val="28"/>
          <w:lang w:val="uk-UA"/>
        </w:rPr>
      </w:pPr>
      <w:r>
        <w:rPr>
          <w:sz w:val="28"/>
          <w:szCs w:val="28"/>
          <w:lang w:val="uk-UA"/>
        </w:rPr>
        <w:t>{ Із змінами, внесеними згідно із Законом</w:t>
      </w:r>
    </w:p>
    <w:p>
      <w:pPr>
        <w:pStyle w:val="Normal"/>
        <w:jc w:val="center"/>
        <w:rPr/>
      </w:pPr>
      <w:r>
        <w:rPr>
          <w:sz w:val="28"/>
          <w:szCs w:val="28"/>
          <w:lang w:val="uk-UA"/>
        </w:rPr>
        <w:t>N 3671-VI ( 3671-17 ) від 08.07.2011</w:t>
      </w:r>
      <w:r>
        <w:rPr>
          <w:sz w:val="28"/>
          <w:szCs w:val="28"/>
        </w:rPr>
        <w:t xml:space="preserve"> }</w:t>
      </w:r>
    </w:p>
    <w:p>
      <w:pPr>
        <w:pStyle w:val="Normal"/>
        <w:jc w:val="center"/>
        <w:rPr>
          <w:sz w:val="28"/>
          <w:szCs w:val="28"/>
        </w:rPr>
      </w:pPr>
      <w:r>
        <w:rPr>
          <w:sz w:val="28"/>
          <w:szCs w:val="28"/>
        </w:rPr>
      </w:r>
    </w:p>
    <w:p>
      <w:pPr>
        <w:pStyle w:val="Normal"/>
        <w:tabs>
          <w:tab w:val="clear" w:pos="708"/>
          <w:tab w:val="left" w:pos="8280" w:leader="none"/>
        </w:tabs>
        <w:ind w:left="-540" w:right="-365" w:hanging="0"/>
        <w:rPr/>
      </w:pPr>
      <w:r>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Цей Закон  відповідно  до  Конституції України ( 254к/96-ВР ) визначає зміст  права  на  безоплатну  правову  допомогу,  порядок реалізації  цього  права,  підстави та порядок надання безоплатної правової допомоги,  державні  гарантії  щодо  надання  безоплат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b/>
          <w:sz w:val="28"/>
          <w:szCs w:val="28"/>
        </w:rPr>
        <w:t xml:space="preserve">      </w:t>
      </w:r>
      <w:r>
        <w:rPr>
          <w:b/>
          <w:sz w:val="28"/>
          <w:szCs w:val="28"/>
        </w:rPr>
        <w:t xml:space="preserve">Розділ I </w:t>
      </w:r>
    </w:p>
    <w:p>
      <w:pPr>
        <w:pStyle w:val="Normal"/>
        <w:tabs>
          <w:tab w:val="clear" w:pos="708"/>
          <w:tab w:val="left" w:pos="8280" w:leader="none"/>
        </w:tabs>
        <w:ind w:left="-540" w:right="-365" w:hanging="0"/>
        <w:jc w:val="both"/>
        <w:rPr/>
      </w:pPr>
      <w:r>
        <w:rPr>
          <w:b/>
          <w:sz w:val="28"/>
          <w:szCs w:val="28"/>
        </w:rPr>
        <w:t xml:space="preserve">     </w:t>
      </w:r>
      <w:r>
        <w:rPr>
          <w:b/>
          <w:sz w:val="28"/>
          <w:szCs w:val="28"/>
        </w:rPr>
        <w:t xml:space="preserve">ЗАГАЛЬНІ ПОЛОЖЕННЯ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1. Визначення термінів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У цьому Законі нижченаведені терміни вживаються  у  такому значенн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безоплатна   правова   допомога  -  правова  допомога,  що гарантується  державою  та  повністю  або  частково  надається  за рахунок  коштів  Державного бюджету України,  місцевих бюджетів та інших джерел;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законні    представники     -     батьки,     усиновителі, батьки-вихователі,   прийомні   батьки,   патронатні   вихователі, опікуни,  піклувальники,  представники  закладів,  які   виконують функції опікунів і піклувальників;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правова допомога - надання правових послуг, спрямованих на забезпечення  реалізації  прав  і  свобод  людини  і  громадянина, захисту цих прав і свобод, їх відновлення у разі поруше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правові    послуги    -   надання   правової   інформації, консультацій і  роз'яснень  з  правових  питань;  складення  заяв, скарг,  процесуальних  та  інших  документів  правового характеру; здійснення представництва інтересів особи в судах, інших державних органах,  органах місцевого самоврядування,  перед іншими особами; забезпечення  захисту  особи  від  обвинувачення;  надання   особі </w:t>
      </w:r>
    </w:p>
    <w:p>
      <w:pPr>
        <w:pStyle w:val="Normal"/>
        <w:tabs>
          <w:tab w:val="clear" w:pos="708"/>
          <w:tab w:val="left" w:pos="8280" w:leader="none"/>
        </w:tabs>
        <w:ind w:left="-540" w:right="-365" w:hanging="0"/>
        <w:jc w:val="both"/>
        <w:rPr>
          <w:sz w:val="28"/>
          <w:szCs w:val="28"/>
        </w:rPr>
      </w:pPr>
      <w:r>
        <w:rPr>
          <w:sz w:val="28"/>
          <w:szCs w:val="28"/>
        </w:rPr>
        <w:t xml:space="preserve">допомоги  в  забезпеченні  доступу  особи  до  вторинної  правової допомоги та медіації.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 Сфера застосування Закону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Цей  Закон  регулює   правовідносини   у   сфері   надання безоплатної   правової  допомоги  суб'єктам  права  на  безоплатну первинну  правову  допомогу  та  суб'єктам  права  на   безоплатну вторинну правову допомогу, що встановлені цим Законо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Порядок  надання  безоплатної  правової  допомоги фізичним особам на благодійних засадах фізичними та юридичними особами, які займаються   благодійною   діяльністю  самостійно  або  спільно  з відповідними благодійними організаціями,  регулюється  відповідним законодавством і статутами цих організацій.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3. Право на безоплатну правову допомогу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Право   на   безоплатну  правову  допомогу  -  гарантована Конституцією  України  (  254к/96-ВР  )   можливість   громадянина України,  іноземця,  особи без громадянства, у тому числі біженця, отримати в повному обсязі безоплатну первинну правову допомогу,  а також   можливість   певної  категорії  осіб  отримати  безоплатну вторинну правову допомогу у випадках, передбачених цим Законо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4. Гарантії недискримінації осіб у доступі до безоплат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При  реалізації  права  на  безоплатну правову допомогу не допускається застосовування  привілеїв  чи  обмежень  до  осіб  за ознаками  раси,  кольору  шкіри,  політичних,  релігійних та інших переконань,  статі,  етнічного та  соціального  походження,  місця проживання, за мовними або іншими ознакам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b/>
          <w:sz w:val="28"/>
          <w:szCs w:val="28"/>
        </w:rPr>
        <w:t xml:space="preserve">Стаття 5. Принципи державної політики у сфері надання безоплат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Державна політика у  сфері  надання  безоплатної  правової допомоги ґрунтується на таких принципах: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верховенство права;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законність;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доступність безоплатної правової допомоги;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забезпечення якості безоплатної правової допомоги;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5) гарантоване державне фінансува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b/>
          <w:sz w:val="28"/>
          <w:szCs w:val="28"/>
        </w:rPr>
        <w:t xml:space="preserve">Стаття 6. Законодавство України про безоплатну правову допомогу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pPr>
      <w:r>
        <w:rPr>
          <w:sz w:val="28"/>
          <w:szCs w:val="28"/>
        </w:rPr>
        <w:t xml:space="preserve">     </w:t>
      </w:r>
      <w:r>
        <w:rPr>
          <w:sz w:val="28"/>
          <w:szCs w:val="28"/>
        </w:rPr>
        <w:t xml:space="preserve">1. Питання надання безоплатної правової  допомоги  в  Україні регулюються Конституцією  України  (254к/96-ВР),  цим Законом, іншими законами України, міжнародними договорами України, згода на обов'язковість яких надана Верховною Радою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Розділ II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НАДАННЯ БЕЗОПЛАТН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ПЕРВ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pPr>
      <w:r>
        <w:rPr>
          <w:sz w:val="28"/>
          <w:szCs w:val="28"/>
        </w:rPr>
        <w:t xml:space="preserve">     </w:t>
      </w:r>
      <w:r>
        <w:rPr>
          <w:b/>
          <w:sz w:val="28"/>
          <w:szCs w:val="28"/>
        </w:rPr>
        <w:t xml:space="preserve">Стаття 7. Поняття безоплатної перв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Безоплатна  первинна  правова  допомога  -  вид  державної гарантії,  що полягає в інформуванні особи про її права і свободи, порядок  їх  реалізації,  відновлення  у  випадку  їх порушення та порядок оскарження рішень,  дій чи бездіяльності органів державної влади,  органів  місцевого  самоврядування,  посадових і службових осіб.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Безоплатна первинна правова  допомога  включає  такі  види правових послуг: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надання правової інформації;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надання консультацій і роз'яснень з правових питань;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складення   заяв,  скарг  та  інших  документів  правового </w:t>
      </w:r>
    </w:p>
    <w:p>
      <w:pPr>
        <w:pStyle w:val="Normal"/>
        <w:tabs>
          <w:tab w:val="clear" w:pos="708"/>
          <w:tab w:val="left" w:pos="8280" w:leader="none"/>
        </w:tabs>
        <w:ind w:left="-540" w:right="-365" w:hanging="0"/>
        <w:jc w:val="both"/>
        <w:rPr>
          <w:sz w:val="28"/>
          <w:szCs w:val="28"/>
        </w:rPr>
      </w:pPr>
      <w:r>
        <w:rPr>
          <w:sz w:val="28"/>
          <w:szCs w:val="28"/>
        </w:rPr>
        <w:t xml:space="preserve">характеру (крім документів процесуального характеру);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надання допомоги в забезпеченні доступу особи до вторинної </w:t>
      </w:r>
    </w:p>
    <w:p>
      <w:pPr>
        <w:pStyle w:val="Normal"/>
        <w:tabs>
          <w:tab w:val="clear" w:pos="708"/>
          <w:tab w:val="left" w:pos="8280" w:leader="none"/>
        </w:tabs>
        <w:ind w:left="-540" w:right="-365" w:hanging="0"/>
        <w:jc w:val="both"/>
        <w:rPr>
          <w:sz w:val="28"/>
          <w:szCs w:val="28"/>
        </w:rPr>
      </w:pPr>
      <w:r>
        <w:rPr>
          <w:sz w:val="28"/>
          <w:szCs w:val="28"/>
        </w:rPr>
        <w:t xml:space="preserve">правової допомоги та медіації.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b/>
          <w:sz w:val="28"/>
          <w:szCs w:val="28"/>
        </w:rPr>
        <w:t xml:space="preserve">Стаття 8. Суб'єкти права на безоплатну первинну правову допомогу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pPr>
      <w:r>
        <w:rPr>
          <w:sz w:val="28"/>
          <w:szCs w:val="28"/>
        </w:rPr>
        <w:t xml:space="preserve">     </w:t>
      </w:r>
      <w:r>
        <w:rPr>
          <w:sz w:val="28"/>
          <w:szCs w:val="28"/>
        </w:rPr>
        <w:t xml:space="preserve">1. Право на безоплатну первинну  правову  допомогу  згідно  з Конституцією  України  (254к/96-ВР)  та  цим Законом мають усі особи, які перебувають під юрисдикцією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9. Суб'єкти надання безоплатної перв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Суб'єктами надання безоплатної первинної правової допомоги </w:t>
      </w:r>
    </w:p>
    <w:p>
      <w:pPr>
        <w:pStyle w:val="Normal"/>
        <w:tabs>
          <w:tab w:val="clear" w:pos="708"/>
          <w:tab w:val="left" w:pos="8280" w:leader="none"/>
        </w:tabs>
        <w:ind w:left="-540" w:right="-365" w:hanging="0"/>
        <w:jc w:val="both"/>
        <w:rPr>
          <w:sz w:val="28"/>
          <w:szCs w:val="28"/>
        </w:rPr>
      </w:pPr>
      <w:r>
        <w:rPr>
          <w:sz w:val="28"/>
          <w:szCs w:val="28"/>
        </w:rPr>
        <w:t xml:space="preserve">в Україні є: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органи виконавчої влади;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органи місцевого самоврядування;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фізичні та юридичні особи приватного права;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спеціалізовані установ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b/>
          <w:sz w:val="28"/>
          <w:szCs w:val="28"/>
        </w:rPr>
        <w:t xml:space="preserve">Стаття 10. Порядок розгляду звернень про надання безоплатної                 перв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Звернення  про  надання  одного  з  видів правових послуг, передбачених частиною другою статті 7 цього  Закону,  надсилаються або  подаються особами,  які досягли повноліття,  безпосередньо до центральних та місцевих органів виконавчої  влади,  територіальних органів  центральних органів виконавчої влади та органів місцевого самоврядування відповідно до їх компетенції.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Звернення про надання  одного  з  видів  правових  послуг, передбачених частиною другою статті 7 цього Закону,  що стосуються дітей, надсилаються або подаються їх законними представникам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Звернення про надання  одного  з  видів  правових  послуг, передбачених частиною другою статті 7 цього Закону,  що стосуються осіб, визнаних судом недієздатними, або дієздатність яких обмежена судом, надсилаються або подаються їх опікунами чи піклувальникам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Органи виконавчої влади та органи місцевого самоврядування у разі письмового звернення осіб про надання  будь-якого  з  видів правових  послуг,  передбачених  частиною  другою  статті  7 цього Закону,  з питань,  що віднесені до  їх  повноважень,  зобов'язані надати такі послуги протягом 30 календарних днів з дня надходження </w:t>
      </w:r>
    </w:p>
    <w:p>
      <w:pPr>
        <w:pStyle w:val="Normal"/>
        <w:tabs>
          <w:tab w:val="clear" w:pos="708"/>
          <w:tab w:val="left" w:pos="8280" w:leader="none"/>
        </w:tabs>
        <w:ind w:left="-540" w:right="-365" w:hanging="0"/>
        <w:jc w:val="both"/>
        <w:rPr>
          <w:sz w:val="28"/>
          <w:szCs w:val="28"/>
        </w:rPr>
      </w:pPr>
      <w:r>
        <w:rPr>
          <w:sz w:val="28"/>
          <w:szCs w:val="28"/>
        </w:rPr>
        <w:t xml:space="preserve">зверне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5. Якщо у зверненні особи міститься лише прохання про надання відповідної  правової інформації,  така правова допомога надається не пізніше п'ятнадцятиденного терміну з дня отримання зверне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6. Органам   виконавчої   влади    та    органам    місцевого самоврядування   забороняється   встановлювати  плату  за  надання будь-якого з видів правових послуг,  передбачених частиною  другою статті 7 цього Закону, та за видачу особам бланків заяв, звернень, запитів, довідок,  інших  документів,  подання  яких   передбачено законодавством для реалізації прав і свобод людини і громадянина.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7. Якщо   питання,  порушені  у  зверненні,  не  належать  до компетенції  органу   виконавчої   влади   чи   органу   місцевого самоврядування,  до  якого  надійшло звернення особи,  такий орган протягом п'яти календарних днів повинен надіслати це звернення  до відповідного  органу  та  повідомити  про  це  особу,  яка  подала зверне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8. Якщо під час розгляду звернення  про  надання  безоплатної первинної правової допомоги встановлено, що особа потребує надання безоплатної вторинної правової допомоги, орган виконавчої влади чи орган   місцевого   самоврядування,   який   розглядає  звернення, зобов'язаний роз'яснити  особі  або  її  законному  представникові порядок подання   звернення   про  надання  безоплатної  вторинної </w:t>
      </w:r>
    </w:p>
    <w:p>
      <w:pPr>
        <w:pStyle w:val="Normal"/>
        <w:tabs>
          <w:tab w:val="clear" w:pos="708"/>
          <w:tab w:val="left" w:pos="8280" w:leader="none"/>
        </w:tabs>
        <w:ind w:left="-540" w:right="-365" w:hanging="0"/>
        <w:jc w:val="both"/>
        <w:rPr>
          <w:sz w:val="28"/>
          <w:szCs w:val="28"/>
        </w:rPr>
      </w:pPr>
      <w:r>
        <w:rPr>
          <w:sz w:val="28"/>
          <w:szCs w:val="28"/>
        </w:rPr>
        <w:t xml:space="preserve">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9. Звернення,  що не стосуються  надання  первинної  правової допомоги,  розглядаються  в порядку,  встановленому законодавством про звернення громадян.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11. Організація особистого прийому осіб для надання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безоплатної перв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Органи виконавчої влади та органи місцевого самоврядування зобов'язані  проводити  особистий  прийом  осіб,  які   потребують безоплатної первинної правової допомоги,  з питань, що належать до компетенції  відповідного  органу  виконавчої  влади   чи   органу місцевого самоврядува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Прийом осіб, які потребують безоплатної первинної правової допомоги, проводиться постійно в установлені дні та години. Графік прийому осіб повинен бути доведений до їх відома.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Органи виконавчої влади та органи місцевого самоврядування забезпечують     проведення      особистого      прийому      осіб висококваліфікованими  працівниками,  які  можуть чітко і доступно надати роз'яснення положень законодавства та консультації з питань реалізації  прав  і  свобод  людини  і  громадянина  та  виконання обов'язків.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Якщо під час  особистого  прийому  встановлено,  що  особа потребує   надання   безоплатної   вторинної   правової  допомоги, працівник,   який   проводить   особистий   прийом,   зобов'язаний роз'яснити  їй  порядок  подання звернення про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12. Надання безоплатної перв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пеціалізованими установами, іншими суб'єктам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Органи   місцевого  самоврядування  з  урахуванням  потреб територіальної громади відповідної  адміністративно-територіальної одиниці   можуть  утворювати  в  порядку,  встановленому  законом, спеціалізовані установи з надання безоплатної  перв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Спеціалізовані  установи,  що  надають безоплатну первинну правову допомогу,  утворені органами місцевого  самоврядування,  є неприбутковими   організаціями,   користуються  правами  юридичної особи, мають власні бланки, печатку із своїм найменування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Спеціалізовані установи,  що надають  безоплатну  первинну правову  допомогу,  утворені  органами  місцевого  самоврядування, фінансуються  за  рахунок  коштів  місцевих  бюджетів,  інших   не заборонених законодавством джерел.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Повноваження та порядок діяльності спеціалізованих установ з надання безоплатної первинної правової  допомоги  встановлюються Положенням  про  установу з надання безоплатної первинної правової допомоги,  яке затверджується на  основі  Типового  положення  про установу з надання безоплатної перв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5. Органи   місцевого   самоврядування   можуть   укладати  з юридичними особами  приватного  права,  які  відповідно  до  свого статуту  мають  право  надавати  правову  допомогу,  договори  про надання на постійній  або  тимчасовій  основі  первинної  правової допомоги  на  території відповідної адміністративно-територіальної одиниц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6. Порядок   та   критерії   залучення   органами   місцевого самоврядування   юридичних   осіб   приватного  права  до  надання безоплатної    первинної    правової    допомоги    затверджуються Міністерством юстиції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7. Органи місцевого самоврядування можуть залучати до надання безоплатної  первинної  правової  допомоги  адвокатів  або   інших фахівців у відповідній галузі права.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8. Адвокат,  інший  фахівець  у  відповідній  галузі права чи юридична особа приватного права,  з  якими  укладено  договір  про надання   первинної   правової   допомоги,   зобов'язані  надавати високоякісну допомогу в обсязі та строки, визначені договоро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Розділ III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НАДАННЯ БЕЗОПЛАТНОЇ ВТОРИНН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13. Поняття безоплатної втор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Безоплатна  вторинна  правова  допомога  -  вид  державної гарантії,  що  полягає  у створенні рівних можливостей для доступу осіб до правосудд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Безоплатна вторинна правова  допомога  включає  такі  види правових послуг: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захист від обвинувачення;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здійснення  представництва інтересів осіб,  що мають право </w:t>
      </w:r>
    </w:p>
    <w:p>
      <w:pPr>
        <w:pStyle w:val="Normal"/>
        <w:tabs>
          <w:tab w:val="clear" w:pos="708"/>
          <w:tab w:val="left" w:pos="8280" w:leader="none"/>
        </w:tabs>
        <w:ind w:left="-540" w:right="-365" w:hanging="0"/>
        <w:jc w:val="both"/>
        <w:rPr>
          <w:sz w:val="28"/>
          <w:szCs w:val="28"/>
        </w:rPr>
      </w:pPr>
      <w:r>
        <w:rPr>
          <w:sz w:val="28"/>
          <w:szCs w:val="28"/>
        </w:rPr>
        <w:t xml:space="preserve">на безоплатну вторинну правову допомогу,  в судах, інших державних </w:t>
      </w:r>
    </w:p>
    <w:p>
      <w:pPr>
        <w:pStyle w:val="Normal"/>
        <w:tabs>
          <w:tab w:val="clear" w:pos="708"/>
          <w:tab w:val="left" w:pos="8280" w:leader="none"/>
        </w:tabs>
        <w:ind w:left="-540" w:right="-365" w:hanging="0"/>
        <w:jc w:val="both"/>
        <w:rPr>
          <w:sz w:val="28"/>
          <w:szCs w:val="28"/>
        </w:rPr>
      </w:pPr>
      <w:r>
        <w:rPr>
          <w:sz w:val="28"/>
          <w:szCs w:val="28"/>
        </w:rPr>
        <w:t xml:space="preserve">органах, органах місцевого самоврядування, перед іншими особами;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складення документів процесуального характер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14. Суб'єкти права на безоплатну вторинну правову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допомогу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Право на безоплатну вторинну правову допомогу згідно з цим Законом та іншими законами України мають такі категорії осіб: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особи,  які  перебувають  під  юрисдикцією  України,  якщо середньомісячний  сукупний  дохід   їхньої   сім'ї   нижчий   суми прожиткового  мінімуму,  розрахованого та затвердженого відповідно до Закону України "Про прожитковий мінімум" ( 966-14 )  для  осіб, які   належать   до   основних  соціальних  і  демографічних  груп населення,  інваліди,  які  отримують  пенсію  або  допомогу,   що призначається  замість  пенсії,  у  розмірі менше двох прожиткових мінімумів для непрацездатних осіб,  - на всі види правових послуг, передбачені частиною другою статті 13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діти-сироти,  діти,  позбавлені  батьківського піклування, безпритульні діти,  діти,  які можуть  стати  або  стали  жертвами насильства  в  сім'ї,  - на всі види правових послуг,  передбачені частиною другою статті 13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особи,  до яких застосовано адміністративне затримання,  - на  правові  послуги,  передбачені  пунктами  2 і 3 частини другої статті 13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особи,  до яких застосовано адміністративний арешт,  -  на правові послуги,   передбачені  пунктами  2  і  3  частини  другої статті 13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5) підозрювані  у  вчиненні  злочину  особи,  які   затримані органами дізнання та слідства,  - на правову послугу,  передбачену пунктом 1 частини другої статті 13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6) особи,  до яких як  запобіжний  захід  обрано  взяття  під варту,  - на правову послугу, передбачену пунктом 1 частини другої статті 13 цього Закону.  Така допомога надається протягом 72 годин з моменту затримання. У разі якщо суд прийняв рішення про тримання особи під вартою, безоплатна правова допомога надається, якщо така особа належить до однієї з категорій осіб,  зазначених у пунктах 1 і 2 частини першої цієї статт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7) особи,   у   справах   яких   відповідно    до    положень Кримінально-процесуального кодексу  України  (  1001-05,  1002-05, 1003-05 ) участь захисника є обов'язковою,  - на правову  послугу, передбачену пунктами 1 і 3 частини другої статті 13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sz w:val="28"/>
          <w:szCs w:val="28"/>
        </w:rPr>
        <w:t xml:space="preserve">8) особи,   на  яких  поширюється  дія  Закону  України  "Про біженців" (2557-14),  - на всі види правових послуг, передбачені частиною  другою  статті  13  цього  Закону,  до моменту прийняття рішення про надання статусу біженця та у разі, якщо особа оскаржує рішення щодо статусу біженц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9) ветерани  війни  та особи,  на яких поширюється дія Закону України "Про  статус  ветеранів  війни,  гарантії  їх  соціального захисту"  (  3551-12  ),  особи,  які  мають  особливі  заслуги та особливі трудові заслуги перед Батьківщиною,  особи,  які належать до  числа  жертв нацистських переслідувань,  - на правові послуги, передбачені пунктами 1-3 частини другої статті  13  цього  Закону, стосовно питань, пов'язаних з їх соціальним захисто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0) особи,  щодо  яких  суд  розглядає  справу  про обмеження цивільної дієздатності фізичної  особи,  визнання  фізичної  особи недієздатною та   поновлення   цивільної   дієздатності   фізичної особи, - на правові послуги,  передбачені пунктами 2 і  3  частини другої статті 13 цього Закону, протягом розгляду справи в суд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1) особи,   щодо  яких  суд  розглядає  справу  про  надання психіатричної  допомоги  в  примусовому  порядку,  -  на   правові послуги, передбачені пунктами 2 і 3 частини другої статті 13 цього Закону, протягом розгляду справи в суд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2) особи,   реабілітовані   відповідно   до    законодавства України, - на правові послуги,  передбачені пунктами 2 і 3 частини другої статті 13  цього  Закону,  стосовно  питань,  пов'язаних  з реабілітацією.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Право   на  безоплатну  вторинну  правову  допомогу  мають громадяни держав,  з якими Україна  уклала  відповідні  міжнародні договори про правову допомогу, згода на обов'язковість яких надана Верховною  Радою  України,  а  також   іноземці   та   особи   без громадянства відповідно до міжнародних договорів, учасником яких є </w:t>
      </w:r>
    </w:p>
    <w:p>
      <w:pPr>
        <w:pStyle w:val="Normal"/>
        <w:tabs>
          <w:tab w:val="clear" w:pos="708"/>
          <w:tab w:val="left" w:pos="8280" w:leader="none"/>
        </w:tabs>
        <w:ind w:left="-540" w:right="-365" w:hanging="0"/>
        <w:jc w:val="both"/>
        <w:rPr>
          <w:sz w:val="28"/>
          <w:szCs w:val="28"/>
        </w:rPr>
      </w:pPr>
      <w:r>
        <w:rPr>
          <w:sz w:val="28"/>
          <w:szCs w:val="28"/>
        </w:rPr>
        <w:t xml:space="preserve">Україна,  якщо такі договори зобов'язують держав-учасниць надавати певним категоріям осіб безоплатну правову допомог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15. Суб'єкти надання безоплатної вторинної правов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Суб'єктами надання безоплатної вторинної правової допомоги в Україні є: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центри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адвокати,  включені  до  Реєстру  адвокатів,  які  надають безоплатну  вторинну  правову  допомогу  на  постійній  основі  за контрактом;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адвокати,  включені  до  Реєстру  адвокатів,  які  надають безоплатну вторинну  правову  допомогу  на  тимчасовій  основі  на підставі договор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16. Центри з надання безоплатної вторинної правов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pPr>
      <w:r>
        <w:rPr>
          <w:sz w:val="28"/>
          <w:szCs w:val="28"/>
        </w:rPr>
        <w:t xml:space="preserve">     </w:t>
      </w:r>
      <w:r>
        <w:rPr>
          <w:sz w:val="28"/>
          <w:szCs w:val="28"/>
        </w:rPr>
        <w:t xml:space="preserve">1. Центри з надання безоплатної вторинної  правової  допомоги утворюються Міністерством юстиції України при головних управліннях юстиції в Автономній Республіці Крим,  областях,  містах Києві  та Севастополі  з урахуванням      потреб відповідної адміністративно-територіальної одиниц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Центри з надання безоплатної вторинної правової допомоги є неприбутковими   організаціями,   користуються  правами  юридичної особи, мають власні бланки, печатку із своїм найменування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Центри з надання безоплатної вторинної  правової  допомоги фінансуються  з  Державного бюджету України,  інших не заборонених законодавством джерел.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Центри з надання безоплатної вторинної  правової  допомоги забезпечують  надання  всіх  видів  правових послуг,  передбачених частиною другою статті 13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5. Повноваження  та  порядок  діяльності  центрів  з  надання безоплатної  вторинної правової допомоги встановлюються Положенням про центри з надання безоплатної вторинної правової  допомоги,  що затверджується Міністерством юстиції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6. Під  час виконання функцій з надання безоплатної вторинної правової допомоги центри з надання безоплатної вторинної  правової допомоги  взаємодіють  із  судами,  органами прокуратури та іншими правоохоронними  органами,  органами  виконавчої  влади,  органами місцевого самоврядува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7. Діяльність Центру з надання безоплатної вторинної правової допомоги      поширюється  на  територію відповідної адміністративно-територіальної одиниц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b/>
          <w:sz w:val="28"/>
          <w:szCs w:val="28"/>
        </w:rPr>
        <w:t xml:space="preserve">Стаття 17. Повноваження центрів з надання безоплатн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втор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Центр з надання безоплатної вторинної правової допомоги  в Автономній Республіці Крим, областях, містах Києві та Севастопол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приймає рішення про надання безоплатної вторинної правової допомоги або про відмову в наданні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забезпечує    складення    процесуальних   документів   за зверненням  суб'єктів  права  на   безоплатну   вторинну   правову допомог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забезпечує  участь  захисника  при  провадженні  дізнання, досудового слідства та в розгляді кримінальної  справи  в  суді  у випадках,  коли  участь  захисника  є  обов'язковою  відповідно до положень Кримінально-процесуального  кодексу  України  (  1001-05, 1002-05,  1003-05  ),  а  також  у  випадках,  коли  підозрюваний, </w:t>
      </w:r>
    </w:p>
    <w:p>
      <w:pPr>
        <w:pStyle w:val="Normal"/>
        <w:tabs>
          <w:tab w:val="clear" w:pos="708"/>
          <w:tab w:val="left" w:pos="8280" w:leader="none"/>
        </w:tabs>
        <w:ind w:left="-540" w:right="-365" w:hanging="0"/>
        <w:jc w:val="both"/>
        <w:rPr>
          <w:sz w:val="28"/>
          <w:szCs w:val="28"/>
        </w:rPr>
      </w:pPr>
      <w:r>
        <w:rPr>
          <w:sz w:val="28"/>
          <w:szCs w:val="28"/>
        </w:rPr>
        <w:t xml:space="preserve">обвинувачений,  підсудний,  який є суб'єктом права  на  безоплатну вторинну  правову  допомогу,  не  може  запросити  захисника через відсутність коштів чи з інших об'єктивних причин;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забезпечує  участь  захисника  у   розгляді   справи   про адміністративне правопоруше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5) забезпечує  здійснення  представництва інтересів суб'єктів права на безоплатну  вторинну  правову  допомогу  в  судах,  інших органах державної влади,  органах місцевого самоврядування,  перед іншими особам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6) укладає контракти  з  адвокатами,  включеними  до  Реєстру адвокатів,  які надають безоплатну вторинну правову допомогу,  для надання такої допомоги на постійній основ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7) укладає  договори  з  адвокатами,  включеними  до  Реєстру адвокатів,  які надають безоплатну вторинну правову допомогу,  для надання такої допомоги на тимчасовій основі (на  підставі  окремих договорів про надання послуг);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8) видає  доручення  для  підтвердження повноважень захисника або повноважень адвоката для здійснення  представництва  інтересів особи  в судах, органах  державної  влади,  органах  місцевого самоврядування, перед іншими особам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9) приймає  рішення  про  заміну   адвоката   відповідно до статті 24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0) подає   клопотання  до головного управління юстиції в Автономній Республіці Крим,  областях, містах Києві та Севастополі про   виключення   адвоката з  Реєстру  адвокатів, які  надають безоплатну  вторинну  правову допомогу на постійній  основі за контрактом, та Реєстру адвокатів, які надають безоплатну вторинну правову допомогу на тимчасовій  основі  на  підставі договору, у випадках, передбачених пунктами 2-4 частини першої статті 24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1) приймає  рішення  про  припинення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2) подає  головному управлінню  юстиції  в Автономній Республіці Крим,  областях,  містах Києві та Севастополі звіти про свою діяльність;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3) виконує інші функції, передбачені Положенням про центри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18. Порядок подання звернень про надання безоплатн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втор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Звернення  про  надання  одного  з  видів правових послуг, передбачених частиною другою статті  13  цього  Закону,  подаються особами,  які досягли повноліття,  до Центру з надання безоплатної вторинної правової допомоги або до територіального органу  юстиції за   місцем   фактичного   проживання  таких  осіб  незалежно  від реєстрації місця проживання чи місця перебування особ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Звернення про надання  одного  з  видів  правових  послуг, передбачених частиною другою статті 13 цього Закону, що стосуються дітей,  подаються їх законними представниками за місцем фактичного проживання  дитини  або  її  законних  представників незалежно від реєстрації місця проживання чи місця перебування особ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Звернення про надання  одного  з  видів  правових  послуг, передбачених частиною другою статті 13 цього Закону, що стосуються осіб, визнаних судом недієздатними, або дієздатність яких обмежена судом,  подаються  їх  опікунами  або  піклувальниками  за  місцем фактичного проживання таких осіб або їх опікунів чи піклувальників незалежно  від  реєстрації  місця  проживання чи місця перебування особ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sz w:val="28"/>
          <w:szCs w:val="28"/>
        </w:rPr>
        <w:t xml:space="preserve">4. Разом із  зверненням  про  надання  безоплатної  вторинної правової  допомоги  особа або законний представник особи повинні подати документи, що підтверджують  належність  особи  або  осіб, стосовно  яких  звертається  законний  представник,  до однієї  з вразливих категорій осіб,  передбачених частиною першою статті  14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19. Порядок розгляду звернень про безоплатну вторинну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правову допомогу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У  разі  звернення  особи  про  надання  одного  з   видів безоплатної   вторинної   правової   допомоги   Центр   з  надання безоплатної  вторинної  правової  допомоги  зобов'язаний  протягом десяти  днів  з  дня  надходження  звернення прийняти рішення щодо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Якщо особа подала звернення про  надання  одного  з  видів правових  послуг,  передбачених  частиною  другою  статті 13 цього Закону,  до територіального органу юстиції, цей орган зобов'язаний протягом  трьох  днів  з  дня  подання звернення надіслати його до Центру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t xml:space="preserve">діяльність    якого    поширюється    на   територію   відповідної адміністративно-територіальної   одиниці.    Центр    з    надання безоплатної  вторинної правової допомоги зобов'язаний у семиденний строк з  дня  отримання  звернення  особи  прийняти  рішення  щодо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Якщо   особа   належить   до   однієї  з  категорій  осіб, передбачених частиною першою  статті  14  цього  Закону,  Центр  з надання  безоплатної  вторинної  правової допомоги приймає рішення про надання безоплатної вторинної  правової  допомоги  і  письмово повідомляє  про  це  особу або її законного представника,  а також суд, орган державної влади, орган місцевого самоврядування, в яких здійснюватиметься представництво інтересів особ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Якщо  особа  не  має  підстав  для  отримання  безоплатної вторинної правової допомоги, Центр з надання безоплатної вторинної правової допомоги   приймає   рішення   про   відмову   в  наданні безоплатної вторинної правової допомоги  і  надсилає  копію  цього рішення  особі, яка звернулася  про  надання  такої допомоги,  з одночасним роз'ясненням порядку оскарження рішення про  відмову  в наданні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5. У  разі  звернення осіб,  зазначених у пунктах 3-7 частини першої статті 14 цього Закону,  про надання безоплатної  вторинної правової допомоги або надходження інформації про затриманих осіб у випадках,  установлених  законом,  Центр  з  надання   безоплатної вторинної  правової  допомоги  зобов'язаний  прийняти  рішення про надання  безоплатної  вторинної  правової   допомоги   з   моменту затримання особ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6. У  разі  отримання  від  особи,  яка  провадить  дізнання, слідчого чи суду запиту про призначення захисника Центр з надання безоплатної  вторинної  правової  допомоги зобов'язаний призначити захисника протягом 24 годин з моменту надходження запит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0. Підстави для відмови в наданні безоплатн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втор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Особі може бути відмовлено в наданні безоплатної вторинної правової допомоги за наявності хоча б однієї з таких підстав: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особа не належить до жодної з категорій осіб, передбачених частиною першою статті 14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особа подала неправдиві відомості або фальшиві документи з метою віднесення її до однієї категорій осіб, які мають право на безоплатну вторинну правову допомог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вимоги   особи  про  захист  або  відновлення  її  прав  є неправомірним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особі  раніше  надавалася  безоплатна   вторинна   правова допомога з одного і того ж пита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sz w:val="28"/>
          <w:szCs w:val="28"/>
        </w:rPr>
        <w:t xml:space="preserve">5) особа використала всі національні засоби правового захисту у справі,  з якої звертається за  наданням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У   разі  якщо  особі  відмовлено  в  наданні  безоплатної вторинної правової допомоги на підставі пункту  5  частини  першої цієї статті, до рішення про відмову додається письмове роз'яснення про порядок звернення до відповідних міжнародних  судових  установ чи   відповідних   органів  міжнародних  організацій,  членом  або </w:t>
      </w:r>
    </w:p>
    <w:p>
      <w:pPr>
        <w:pStyle w:val="Normal"/>
        <w:tabs>
          <w:tab w:val="clear" w:pos="708"/>
          <w:tab w:val="left" w:pos="8280" w:leader="none"/>
        </w:tabs>
        <w:ind w:left="-540" w:right="-365" w:hanging="0"/>
        <w:jc w:val="both"/>
        <w:rPr>
          <w:sz w:val="28"/>
          <w:szCs w:val="28"/>
        </w:rPr>
      </w:pPr>
      <w:r>
        <w:rPr>
          <w:sz w:val="28"/>
          <w:szCs w:val="28"/>
        </w:rPr>
        <w:t xml:space="preserve">учасником яких є Україна.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1. Надання безоплатної вторинної правової допомоги                 адвокатами, які надають безоплатну вторинну правову допомогу на постійній основі за контрактом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Після прийняття рішення про надання безоплатної вторинної правової  допомоги  Центр з надання безоплатної вторинної правової допомоги  призначає  адвоката,  який  надає  безоплатну   вторинну правову допомогу на постійній основі за контракто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Під    час    призначення   адвоката   враховуються   його спеціалізація,  досвід роботи,  навантаження,  складність справ, у яких адвокат бере участь.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Повноваження   адвоката   як   захисника  при  провадженні дізнання,  досудового слідства і в розгляді кримінальної справи  в суді,   для   участі   у   розгляді   справи  про  адміністративне правопорушення та представництва інтересів осіб,  які мають  право на безоплатну вторинну правову допомогу,  в судах, інших державних органах,  органах місцевого самоврядування,  перед іншими  особами підтверджуються  дорученням Центру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2. Надання безоплатної вторинної правової допомоги на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підставі договору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У разі неможливості надання безоплатної вторинної правової допомоги  адвокатом,  який  надає  безоплатну   вторинну   правову допомогу  на  постійній  основі  за  контрактом,  Центр  з надання безоплатної  вторинної  правової  допомоги   укладає   договір   з адвокатом,  включеним до Реєстру адвокатів, які надають безоплатну вторинну  правову  допомогу  на  тимчасовій  основі  на   підставі договору про її нада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У  договорі  про  надання  безоплатної  вторинної правової допомоги зазначаються обсяг  правової  допомоги,  строк,  протягом якого така допомога надаватиметься, та розмір плат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Повноваження адвоката, з яким укладено договір про надання безоплатної  вторинної  правової допомоги, підтверджуються в порядку, встановленому частиною третьою статті 21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Адвокат, з  яким укладено договір про надання безоплатної вторинної правової допомоги,  зобов'язаний  надати  таку  допомогу якісно в обсязі та у строки, визначені договоро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3. Підстави та порядок припинення надання безоплатн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вторин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Надання безоплатної вторинної правової допомоги припиняється  за  рішенням  Центру з надання безоплатної вторинної правової допомоги у разі якщо: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обставини  чи  підстави,  за  наявності  яких  особа  була віднесена до   категорій осіб, передбачених  частиною  першою статті 14 цього Закону, припинили своє існува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встановлено факт подання особою неправдивих відомостей або фальшивих  документів,  що стали підставою для віднесення особи до категорій осіб,  які мають право на  безоплатну  вторинну  правову допомогу,  та  прийняття  рішення  про  надання  їй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особа користується захистом іншого захисника  (захисників) у  справі,  за  якою  їй  призначено захисника відповідно до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особа використала всі національні засоби правового захисту в справ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Особі,  якій раніше надавалася безоплатна вторинна правова допомога відповідно до цього Закону та яка втратила підстави  для отримання  такої  допомоги,  правова  допомога  може надаватися на загальних підставах.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sz w:val="28"/>
          <w:szCs w:val="28"/>
        </w:rPr>
        <w:t xml:space="preserve">3. У разі припинення надання безоплатної  вторинної  правової допомоги  відповідно до пункту 2 частини першої цієї статті особа, якій надавалася така допомога, зобов'язана відшкодувати вартість фактичних витрат, пов'язаних з наданням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Надання  безоплатної  вторинної правової   допомоги припиняється  у   разі   повного виконання суб'єктом надання безоплатної   вторинної   правової   допомоги  своїх  зобов'язань, передбачених договором про її нада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4. Підстави та порядок заміни адвокатів, які надають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безоплатну вторинну правову допомогу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Адвоката, який надає безоплатну вторинну правову допомогу, може бути замінено у разі: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хвороби адвоката;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неналежного  виконання  адвокатом  своїх  зобов'язань  за умовами договор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недотримання  ним  порядку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виключення  адвоката  з  Реєстру  адвокатів,  які  надають безоплатну  вторинну  правову  допомогу  на  постійній  основі  за контрактом,  чи Реєстру адвокатів, які надають безоплатну вторинну правову допомогу на тимчасовій основі на підставі договору.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Заміна  одного адвоката іншим проводиться відповідно до вимог, передбачених статтями 21 і 22 цього Закону.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Під  час  заміни  одного  адвоката  іншим забезпечується безперервність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Адвокат,  який  призначається  на  заміну іншого адвоката, зобов'язаний  вжити  заходів  для  усунення  недоліків  у наданні безоплатної вторинної правової допомоги,  які мали місце до його призначення.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sz w:val="28"/>
          <w:szCs w:val="28"/>
        </w:rPr>
        <w:t xml:space="preserve">5. Якщо рішення про заміну адвоката  прийнято  відповідно  до пунктів   2-4   частини   першої  цієї  статті,  Центр  з  надання безоплатної вторинної правової допомоги може внести пропозицію  до відповідного  головного управління юстиції в Автономній Республіці Крим, областях, містах Києві та Севастополі щодо виключення такого адвоката з  Реєстру  адвокатів,  які  надають безоплатну вторинну </w:t>
      </w:r>
    </w:p>
    <w:p>
      <w:pPr>
        <w:pStyle w:val="Normal"/>
        <w:tabs>
          <w:tab w:val="clear" w:pos="708"/>
          <w:tab w:val="left" w:pos="8280" w:leader="none"/>
        </w:tabs>
        <w:ind w:left="-540" w:right="-365" w:hanging="0"/>
        <w:jc w:val="both"/>
        <w:rPr>
          <w:sz w:val="28"/>
          <w:szCs w:val="28"/>
        </w:rPr>
      </w:pPr>
      <w:r>
        <w:rPr>
          <w:sz w:val="28"/>
          <w:szCs w:val="28"/>
        </w:rPr>
        <w:t xml:space="preserve">правову допомогу на постійній основі  за  контрактом,  чи  Реєстру адвокатів,  які  надають  безоплатну  вторинну правову допомогу на тимчасовій основі на підставі договор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5. Права суб'єктів надання безоплатної вторинн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Суб'єкт  надання  безоплатної  вторинної правової допомоги має право: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здійснювати захист при  провадженні  дізнання,  досудового слідства,   розгляді   кримінальної  справи  в  суді  на  підставі доручення  Центру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брати   участь   у  розгляді  справи  про  адміністративне правопорушення на підставі доручення Центру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представляти права і законні інтереси осіб, які потребують безоплатної вторинної правової допомоги,  в судах, інших державних органах, органах місцевого самоврядування, перед іншими особами на підставі доручення Центру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запитувати і отримувати документи та інші матеріали або їх копії,  необхідні  у  зв'язку  з  наданням  безоплатної  вторинної правової  допомоги  в  судах,  інших  державних  органах,  органах місцевого самоврядування, перед іншими особам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5) збирати відомості з метою використання їх під час  захисту прав  і  законних  інтересів  осіб,  які  мають право на отрим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6) ознайомлюватися  в  органах   державної   влади,   органах місцевого   самоврядування,   на  підприємствах,  в  установах  та організаціях з необхідними для забезпечення ефективного  правового захисту документами, крім тих, що є державною таємницею;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7) інформувати Центр з надання безоплатної вторинної правової допомоги про настання обставин, що передбачають припинення надання безоплатної  вторинної правової допомоги у випадках,  передбачених частиною першою статті 23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8) на  належну  оплату  діяльності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sz w:val="28"/>
          <w:szCs w:val="28"/>
        </w:rPr>
        <w:t xml:space="preserve">2. Адвокат,  який  надає безоплатну вторинну правову допомогу на постійній основі за  контрактом  чи  на  тимчасовій  основі  на підставі договору,  має всі права та гарантії, встановлені Законом України "Про адвокатуру" (2887-12), іншими законами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6. Обов'язки суб'єктів надання безоплатної вторинн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Адвокат,  який надає безоплатну вторинну правову допомогу, зобов'язаний: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неухильно   дотримуватися   вимог   Конституції    України ( 254к/96-ВР ), цього Закону, міжнародних договорів України, згода на обов'язковість яких надана Верховною Радою  України,  та  інших нормативно-правових актів;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надавати   якісно   та  в  необхідному  обсязі  безоплатну вторинну правову допомог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приймати  до  провадження  справи  осіб,  які   потребують безоплатної вторинної правової допомоги,  відповідно до договорів, укладених з  Центром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не  розголошувати конфіденційну інформацію про особу,  яка стала відомою у зв'язку з наданням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Адвокат,  який  надає безоплатну вторинну правову допомогу на постійній основі за  контрактом  чи  на  тимчасовій  основі  на підставі договору,  має всі обов'язки, встановлені Законом України "Про адвокатуру" ( 2887-12 ), іншими законами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Розділ IV </w:t>
      </w:r>
    </w:p>
    <w:p>
      <w:pPr>
        <w:pStyle w:val="Normal"/>
        <w:tabs>
          <w:tab w:val="clear" w:pos="708"/>
          <w:tab w:val="left" w:pos="8280" w:leader="none"/>
        </w:tabs>
        <w:ind w:left="-540" w:right="-365" w:hanging="0"/>
        <w:jc w:val="both"/>
        <w:rPr/>
      </w:pPr>
      <w:r>
        <w:rPr>
          <w:b/>
          <w:sz w:val="28"/>
          <w:szCs w:val="28"/>
        </w:rPr>
        <w:t xml:space="preserve">    </w:t>
      </w:r>
      <w:r>
        <w:rPr>
          <w:b/>
          <w:sz w:val="28"/>
          <w:szCs w:val="28"/>
        </w:rPr>
        <w:t xml:space="preserve">УПРАВЛІННЯ СИСТЕМОЮ НАДАННЯ БЕЗОПЛАТНОЇ ПРАВОВОЇ ДОПОМОГИ ТА ЇЇ ФІНАНСУВАННЯ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7. Повноваження Кабінету Міністрів України у сфері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надання безоплат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Кабінет Міністрів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затверджує  порядок  і умови проведення конкурсу та вимоги до  професійного  рівня  адвокатів,  які  залучаються  до  надання безоплатної вторинної правової допомоги ( 1362-2011-п );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встановлює   порядок і умови  укладення  контрактів  з адвокатами,  які надають безоплатну вторинну правову  допомогу  на постійній основі ( 8-2012-п );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встановлює   порядок і умови   укладення  договорів  з адвокатами,  які надають безоплатну вторинну правову  допомогу  на тимчасовій основі ( 8-2012-п );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встановлює   порядок   інформування   центрів з надання безоплатної вторинної правової  допомоги  про  випадки  затримання осіб ( 1363-2011-п ).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8. Повноваження Міністерства юстиції України у сфері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надання безоплат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Міністерство юстиції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забезпечує  координацію  діяльності  центральних органів виконавчої  влади щодо реалізації політики держави у сфері надання безоплат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здійснює загальне управління у сфері  надання безоплатної первинної  правової  допомоги  та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відповідає  за впровадження та функціонування  системи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утворює  центри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5) подає до Кабінету Міністрів  України  проекти  законів  та інших   нормативно-правових  актів  у  сфері  надання  безоплат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6) надає  методичну  допомогу  органам  виконавчої  влади  та органам  місцевого самоврядування з питань,  що стосуються надання безоплатної перв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7) встановлює порядок ведення головними управліннями  юстиції в   Автономній   Республіці   Крим,   областях,  містах  Києві  та Севастополі локальних  реєстрів  Реєстру  адвокатів,  які  надають безоплатну  вторинну  правову  допомогу  на  постійній  основі  за контрактом,  та Реєстру адвокатів, які надають безоплатну вторинну правову допомогу на тимчасовій основі на підставі договор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8) забезпечує  проведення  конкурсів  головними  управліннями юстиції в Автономній Республіці Крим,  областях,  містах Києві  та Севастополі   для  залучення  адвокатів  для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9) аналізує практику застосування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0) затверджує стандарти якості надання безоплат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1) співпрацює  з  центральними  органами  виконавчої влади з питань реалізації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2) затверджує Типове положення  про  установи  з надання безоплатної перв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pPr>
      <w:r>
        <w:rPr>
          <w:sz w:val="28"/>
          <w:szCs w:val="28"/>
        </w:rPr>
        <w:t xml:space="preserve">     </w:t>
      </w:r>
      <w:r>
        <w:rPr>
          <w:sz w:val="28"/>
          <w:szCs w:val="28"/>
        </w:rPr>
        <w:t xml:space="preserve">13) затверджує порядок та критерії залучення органами місцевого  самоврядування  юридичних осіб приватного  права   до надання безоплатної перв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4) затверджує  Положення  про  центри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5) виконує інші функції у сфері надання безоплатної правової допомоги, встановлені законами та міжнародними договорами України, згода на обов'язковість яких надана Верховною Радою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29. Фінансування безоплат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Фінансування  безоплатної  первинної   правової   допомоги здійснюється  за  рахунок  видатків  Державного бюджету України на утримання відповідних органів виконавчої влади,  місцевих бюджетів та інших джерел.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Фінансування   безоплатної   вторинної  правової  допомоги здійснюється за рахунок видатків Державного бюджету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Розділ V </w:t>
      </w:r>
    </w:p>
    <w:p>
      <w:pPr>
        <w:pStyle w:val="Normal"/>
        <w:tabs>
          <w:tab w:val="clear" w:pos="708"/>
          <w:tab w:val="left" w:pos="8280" w:leader="none"/>
        </w:tabs>
        <w:ind w:left="-540" w:right="-365" w:hanging="0"/>
        <w:jc w:val="both"/>
        <w:rPr/>
      </w:pPr>
      <w:r>
        <w:rPr>
          <w:b/>
          <w:sz w:val="28"/>
          <w:szCs w:val="28"/>
        </w:rPr>
        <w:t xml:space="preserve">ОСКАРЖЕННЯ РІШЕНЬ ЩОДО НАДАННЯ БЕЗОПЛАТНОЇ ПРАВОВОЇ ДОПОМОГИ, ДІЙ ЧИ БЕЗДІЯЛЬНОСТІ ОРГАНІВ ДЕРЖАВНОЇ ВЛАДИ, ОРГАНІВ МІСЦЕВОГО САМОВРЯДУВАННЯ, ПОСАДОВИХ І СЛУЖБОВИХ ОСІБ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30. Оскарження рішень щодо надання безоплатної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Відмова  органу   виконавчої   влади,   органу   місцевого самоврядування,  установи у наданні безоплатної первинної правової допомоги, службових та посадових осіб у наданні первинної правової допомоги  може  бути  оскаржена в установленому законом порядку до суд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Рішення Центру з надання  безоплатної  вторинної  правової допомоги  про  відмову  в  наданні  безоплатної вторинної правової допомоги можуть бути оскаржені в установленому законом порядку  до суд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31. Оскарження дій та бездіяльності посадових осіб, які порушують порядок надання безоплатної правової допомоги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Дії  та  бездіяльність  посадових  і  службових осіб,  які порушують  порядок  та  строки  розгляду  звернень   про   надання безоплатної правової допомоги, надання неякісної правової допомоги можуть бути оскаржені в установленому законом порядку до суду та в адміністративному порядк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Стаття 32. Відповідальність за порушення законодавства про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безоплатну правову допомогу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Особи,  які порушили цей Закон,  несуть відповідальність у порядку, встановленому законо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Особи,   які  подали  завідомо  неправдиві  відомості  або фальшиві документи,  що  стали  підставою  для  віднесення  їх  до категорій  осіб,  які  мають  право на безоплатну вторинну правову допомогу,  несуть  відповідальність   у   порядку,   встановленому законо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Розділ VI </w:t>
      </w:r>
    </w:p>
    <w:p>
      <w:pPr>
        <w:pStyle w:val="Normal"/>
        <w:tabs>
          <w:tab w:val="clear" w:pos="708"/>
          <w:tab w:val="left" w:pos="8280" w:leader="none"/>
        </w:tabs>
        <w:ind w:left="-540" w:right="-365" w:hanging="0"/>
        <w:jc w:val="both"/>
        <w:rPr>
          <w:b/>
          <w:b/>
          <w:sz w:val="28"/>
          <w:szCs w:val="28"/>
        </w:rPr>
      </w:pPr>
      <w:r>
        <w:rPr>
          <w:b/>
          <w:sz w:val="28"/>
          <w:szCs w:val="28"/>
        </w:rPr>
        <w:t xml:space="preserve">                </w:t>
      </w:r>
      <w:r>
        <w:rPr>
          <w:b/>
          <w:sz w:val="28"/>
          <w:szCs w:val="28"/>
        </w:rPr>
        <w:t xml:space="preserve">ПРИКІНЦЕВІ ТА ПЕРЕХІДНІ ПОЛОЖЕННЯ </w:t>
      </w:r>
    </w:p>
    <w:p>
      <w:pPr>
        <w:pStyle w:val="Normal"/>
        <w:tabs>
          <w:tab w:val="clear" w:pos="708"/>
          <w:tab w:val="left" w:pos="8280" w:leader="none"/>
        </w:tabs>
        <w:ind w:left="-540" w:right="-365" w:hanging="0"/>
        <w:jc w:val="both"/>
        <w:rPr>
          <w:b/>
          <w:b/>
          <w:sz w:val="28"/>
          <w:szCs w:val="28"/>
        </w:rPr>
      </w:pPr>
      <w:r>
        <w:rPr>
          <w:b/>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Цей Закон набирає чинності з дня,  наступного за днем його опублікування, крі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розділу III  цього  Закону,  який  набирає  чинності поетапно після початку діяльності центрів з надання  безоплатної  вторинної правової допомоги;      підпунктів 1-4  та  7  пункту  7  розділу  VI  "Прикінцеві та перехідні положення"  цього  Закону,  які  набирають  чинності   з 1 січня 2013 рок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2. Міністерство  юстиції України до 1 січня 2013 року утворює центри з  надання  безоплатної  вторинної  правової  допомоги  при головних   управліннях   юстиції  в  Автономній  Республіці  Крим, областях, містах Києві та Севастополі.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3. Центри з надання безоплатної вторинної правової допомоги з 1  січня  2013 року забезпечують надання правової допомоги особам, зазначеним у пунктах 3-7 частини першої статті 14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4. До  початку  надання  центрами   з   надання   безоплатної вторинної  правової  допомоги такої допомоги особа,  яка провадить дізнання,  слідчий чи суд призначають захисника через  адвокатські об'єднання, а на території адміністративно-територіальних одиниць, на якій центри розпочали надання такої допомоги, - через зазначені центр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5. Адвокати,  які  були призначені через об'єднання адвокатів до  початку  надання  центрами  з  надання  безоплатної  вторинної правової   допомоги   такої   допомоги  на  території  відповідної адміністративно-територіальної одиниці,   зобов'язані    завершити ведення  справ,  які перебувають в їх провадженні,  крім випадків, установлених законом.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6. Надання  безоплатної  вторинної  правової допомоги особам, зазначеним у пунктах 1,  2,  8-12 частини першої статті  14  цього Закону, забезпечується поетапно починаючи з 1 січня 2014 рок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З 1 січня 2017  року  безоплатна  вторинна  правова  допомога надається  в  повному  обсязі  всім категоріям осіб,  передбаченим статтею 14 цього Закон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7. Внести зміни до таких законодавчих актів Україн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1) у Кримінально-процесуальному кодексі  України  (  1001-05, 1002-05 ):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статтю 21 доповнити частиною третьою такого зміст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Особа, яка провадить дізнання,  слідчий,  прокурор,  суддя і суд зобов'язані  поінформувати  підозрюваного,  обвинуваченого  чи підсудного  про  можливість  призначення  захисника  відповідно до Закону України "Про безоплатну правову допомог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у частині третій статті 44: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пункт 1 доповнити словами "або дорученням  Центру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пункт 2  доповнити  словами  "чи Центру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у статті 47: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після частини третьої доповнити новою частиною такого змісту: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У разі якщо участь захисника є обов'язковою, а підозрюваний, обвинувачений,   підсудний   не   залучив  захисника,  особа,  яка провадить дізнання, слідчий чи суд у встановленому законом порядку надсилають  запит  про  призначення  захисника до Центру з надання безоплатної  вторинної  правової  допомоги.  Вимога   особи,   яка </w:t>
      </w:r>
    </w:p>
    <w:p>
      <w:pPr>
        <w:pStyle w:val="Normal"/>
        <w:tabs>
          <w:tab w:val="clear" w:pos="708"/>
          <w:tab w:val="left" w:pos="8280" w:leader="none"/>
        </w:tabs>
        <w:ind w:left="-540" w:right="-365" w:hanging="0"/>
        <w:jc w:val="both"/>
        <w:rPr>
          <w:sz w:val="28"/>
          <w:szCs w:val="28"/>
        </w:rPr>
      </w:pPr>
      <w:r>
        <w:rPr>
          <w:sz w:val="28"/>
          <w:szCs w:val="28"/>
        </w:rPr>
        <w:t xml:space="preserve">провадить  дізнання,  слідчого,  суду  про призначення захисника є обов'язковою для керівника Центру з надання безоплатної  вторинної правової допомоги".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У зв'язку  з  цим частини четверту - шосту вважати відповідно частинами п'ятою - сьомою;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у частині шостій слова "своєю  постановою  вправі  призначити захисника  тимчасово  до явки обраного захисника" замінити словами "забезпечує участь  захисника  тимчасово  через  Центр  з  надання безоплатної  вторинної  правової  допомоги  до  явки  обраного або призначеного захисника"; </w:t>
      </w:r>
    </w:p>
    <w:p>
      <w:pPr>
        <w:pStyle w:val="Normal"/>
        <w:tabs>
          <w:tab w:val="clear" w:pos="708"/>
          <w:tab w:val="left" w:pos="8280" w:leader="none"/>
        </w:tabs>
        <w:ind w:left="-540" w:right="-365" w:hanging="0"/>
        <w:jc w:val="both"/>
        <w:rPr>
          <w:sz w:val="28"/>
          <w:szCs w:val="28"/>
        </w:rPr>
      </w:pPr>
      <w:r>
        <w:rPr>
          <w:sz w:val="28"/>
          <w:szCs w:val="28"/>
        </w:rPr>
      </w:r>
    </w:p>
    <w:p>
      <w:pPr>
        <w:pStyle w:val="Normal"/>
        <w:tabs>
          <w:tab w:val="clear" w:pos="708"/>
          <w:tab w:val="left" w:pos="8280" w:leader="none"/>
        </w:tabs>
        <w:ind w:left="-540" w:right="-365" w:hanging="0"/>
        <w:jc w:val="both"/>
        <w:rPr>
          <w:sz w:val="28"/>
          <w:szCs w:val="28"/>
        </w:rPr>
      </w:pPr>
      <w:r>
        <w:rPr>
          <w:sz w:val="28"/>
          <w:szCs w:val="28"/>
        </w:rPr>
        <w:t xml:space="preserve">     </w:t>
      </w:r>
      <w:r>
        <w:rPr>
          <w:sz w:val="28"/>
          <w:szCs w:val="28"/>
        </w:rPr>
        <w:t xml:space="preserve">у другому реченні частини  сьомої  слова  "слідчий  чи  суддя постановою,  а  суд - ухвалою самі призначають захисника" замінити словами "слідчий, суддя чи суд забезпечують участь захисника через Центр   з   надання  безоплатної  вторинної  правової  допомоги  в установленому законом порядку"; </w:t>
      </w:r>
    </w:p>
    <w:p>
      <w:pPr>
        <w:pStyle w:val="Normal"/>
        <w:tabs>
          <w:tab w:val="clear" w:pos="708"/>
          <w:tab w:val="left" w:pos="9355" w:leader="none"/>
        </w:tabs>
        <w:ind w:left="-540" w:right="-365" w:hanging="0"/>
        <w:jc w:val="both"/>
        <w:rPr>
          <w:sz w:val="28"/>
          <w:szCs w:val="28"/>
        </w:rPr>
      </w:pPr>
      <w:r>
        <w:rPr>
          <w:sz w:val="28"/>
          <w:szCs w:val="28"/>
        </w:rPr>
      </w:r>
    </w:p>
    <w:p>
      <w:pPr>
        <w:pStyle w:val="Normal"/>
        <w:tabs>
          <w:tab w:val="clear" w:pos="708"/>
          <w:tab w:val="left" w:pos="9355" w:leader="none"/>
        </w:tabs>
        <w:ind w:left="-540" w:right="-365" w:hanging="0"/>
        <w:jc w:val="both"/>
        <w:rPr>
          <w:sz w:val="28"/>
          <w:szCs w:val="28"/>
        </w:rPr>
      </w:pPr>
      <w:r>
        <w:rPr>
          <w:sz w:val="28"/>
          <w:szCs w:val="28"/>
        </w:rPr>
        <w:t xml:space="preserve">     </w:t>
      </w:r>
      <w:r>
        <w:rPr>
          <w:sz w:val="28"/>
          <w:szCs w:val="28"/>
        </w:rPr>
        <w:t xml:space="preserve">пункт 2 частини  другої  статті  61  доповнити  словами  "або виключення  з реєстрів адвокатів,  які надають безоплатну вторинну правову допомогу"; </w:t>
      </w:r>
    </w:p>
    <w:p>
      <w:pPr>
        <w:pStyle w:val="Normal"/>
        <w:tabs>
          <w:tab w:val="clear" w:pos="708"/>
          <w:tab w:val="left" w:pos="9355" w:leader="none"/>
        </w:tabs>
        <w:ind w:left="-540" w:right="-365" w:hanging="0"/>
        <w:jc w:val="both"/>
        <w:rPr>
          <w:sz w:val="28"/>
          <w:szCs w:val="28"/>
        </w:rPr>
      </w:pPr>
      <w:r>
        <w:rPr>
          <w:sz w:val="28"/>
          <w:szCs w:val="28"/>
        </w:rPr>
      </w:r>
    </w:p>
    <w:p>
      <w:pPr>
        <w:pStyle w:val="Normal"/>
        <w:tabs>
          <w:tab w:val="clear" w:pos="708"/>
          <w:tab w:val="left" w:pos="9355" w:leader="none"/>
        </w:tabs>
        <w:ind w:left="-540" w:right="-365" w:hanging="0"/>
        <w:jc w:val="both"/>
        <w:rPr>
          <w:sz w:val="28"/>
          <w:szCs w:val="28"/>
        </w:rPr>
      </w:pPr>
      <w:r>
        <w:rPr>
          <w:sz w:val="28"/>
          <w:szCs w:val="28"/>
        </w:rPr>
        <w:t xml:space="preserve">     </w:t>
      </w:r>
      <w:r>
        <w:rPr>
          <w:sz w:val="28"/>
          <w:szCs w:val="28"/>
        </w:rPr>
        <w:t xml:space="preserve">у статті 61-1: </w:t>
      </w:r>
    </w:p>
    <w:p>
      <w:pPr>
        <w:pStyle w:val="Normal"/>
        <w:tabs>
          <w:tab w:val="clear" w:pos="708"/>
          <w:tab w:val="left" w:pos="9355" w:leader="none"/>
        </w:tabs>
        <w:ind w:left="-540" w:right="-365" w:hanging="0"/>
        <w:jc w:val="both"/>
        <w:rPr>
          <w:sz w:val="28"/>
          <w:szCs w:val="28"/>
        </w:rPr>
      </w:pPr>
      <w:r>
        <w:rPr>
          <w:sz w:val="28"/>
          <w:szCs w:val="28"/>
        </w:rPr>
      </w:r>
    </w:p>
    <w:p>
      <w:pPr>
        <w:pStyle w:val="Normal"/>
        <w:tabs>
          <w:tab w:val="clear" w:pos="708"/>
          <w:tab w:val="left" w:pos="9355" w:leader="none"/>
        </w:tabs>
        <w:ind w:left="-540" w:right="-365" w:hanging="0"/>
        <w:jc w:val="both"/>
        <w:rPr>
          <w:sz w:val="28"/>
          <w:szCs w:val="28"/>
        </w:rPr>
      </w:pPr>
      <w:r>
        <w:rPr>
          <w:sz w:val="28"/>
          <w:szCs w:val="28"/>
        </w:rPr>
        <w:t xml:space="preserve">     </w:t>
      </w:r>
      <w:r>
        <w:rPr>
          <w:sz w:val="28"/>
          <w:szCs w:val="28"/>
        </w:rPr>
        <w:t xml:space="preserve">частину другу  доповнити  словами  "та  керівнику  Центру   з надання  безоплатної  вторинної правової допомоги,  якщо захисника було призначено таким центром"; </w:t>
      </w:r>
    </w:p>
    <w:p>
      <w:pPr>
        <w:pStyle w:val="Normal"/>
        <w:tabs>
          <w:tab w:val="clear" w:pos="708"/>
          <w:tab w:val="left" w:pos="9355" w:leader="none"/>
        </w:tabs>
        <w:ind w:left="-540" w:right="-365" w:hanging="0"/>
        <w:jc w:val="both"/>
        <w:rPr>
          <w:sz w:val="28"/>
          <w:szCs w:val="28"/>
        </w:rPr>
      </w:pPr>
      <w:r>
        <w:rPr>
          <w:sz w:val="28"/>
          <w:szCs w:val="28"/>
        </w:rPr>
      </w:r>
    </w:p>
    <w:p>
      <w:pPr>
        <w:pStyle w:val="Normal"/>
        <w:tabs>
          <w:tab w:val="clear" w:pos="708"/>
          <w:tab w:val="left" w:pos="9355" w:leader="none"/>
        </w:tabs>
        <w:ind w:left="-540" w:right="-365" w:hanging="0"/>
        <w:jc w:val="both"/>
        <w:rPr>
          <w:sz w:val="28"/>
          <w:szCs w:val="28"/>
        </w:rPr>
      </w:pPr>
      <w:r>
        <w:rPr>
          <w:sz w:val="28"/>
          <w:szCs w:val="28"/>
        </w:rPr>
        <w:t xml:space="preserve">     </w:t>
      </w:r>
      <w:r>
        <w:rPr>
          <w:sz w:val="28"/>
          <w:szCs w:val="28"/>
        </w:rPr>
        <w:t>частину п'яту після слів "адвокатському об'єднанню" доповнити словами  "або  Центру  з  надання  безоплатної  вторинної правової допомо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2:00Z</dcterms:created>
  <dc:creator>Customer</dc:creator>
  <dc:description/>
  <cp:keywords/>
  <dc:language>en-US</dc:language>
  <cp:lastModifiedBy>Customer</cp:lastModifiedBy>
  <dcterms:modified xsi:type="dcterms:W3CDTF">2012-03-29T07:52:00Z</dcterms:modified>
  <cp:revision>108</cp:revision>
  <dc:subject/>
  <dc:title/>
</cp:coreProperties>
</file>